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Донецкий район, станица Нижнекундрючен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кундрюченская средняя общеобразовательная школ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5710" cy="952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9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3086100" cy="1960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6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"Утверждаю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 по УР МБОУ НКСО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хорукова Е.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№ 164 от «30» 08   2024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4.75pt;margin-top:11.25pt;width:242.95pt;height:154.3pt;mso-wrap-style:square;v-text-anchor:top" type="_x0000_t109">
                <v:textbox>
                  <w:txbxContent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"Утверждаю"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 по УР МБОУ НКСО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хорукова Е.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№ 164 от «30» 08   2024 г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неурочной деятельности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Биология в вопросах и ответах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eastAsia="en-US"/>
        </w:rPr>
        <w:t>естественно научное</w:t>
      </w:r>
      <w:r>
        <w:rPr>
          <w:rFonts w:eastAsia="Calibri"/>
          <w:bCs/>
          <w:sz w:val="28"/>
          <w:szCs w:val="28"/>
          <w:lang w:eastAsia="en-US"/>
        </w:rPr>
        <w:t xml:space="preserve"> направление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Уровень общего образования (класс)</w:t>
      </w:r>
      <w:r>
        <w:rPr>
          <w:rFonts w:eastAsia="Calibri"/>
          <w:sz w:val="28"/>
          <w:szCs w:val="28"/>
          <w:lang w:eastAsia="en-US"/>
        </w:rPr>
        <w:t xml:space="preserve">:  </w:t>
      </w:r>
      <w:r>
        <w:rPr>
          <w:rFonts w:eastAsia="Calibri"/>
          <w:sz w:val="28"/>
          <w:szCs w:val="28"/>
          <w:u w:val="single"/>
          <w:lang w:eastAsia="en-US"/>
        </w:rPr>
        <w:t>среднее, 11 класс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оличество часов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u w:val="single"/>
          <w:lang w:eastAsia="en-US"/>
        </w:rPr>
        <w:t>34 час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итель: </w:t>
      </w:r>
      <w:r>
        <w:rPr>
          <w:rFonts w:eastAsia="Calibri"/>
          <w:sz w:val="28"/>
          <w:szCs w:val="28"/>
          <w:u w:val="single"/>
          <w:lang w:eastAsia="en-US"/>
        </w:rPr>
        <w:t>Спицына Елена Николаев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2" w:right="7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4-2025 учебный год</w:t>
      </w:r>
    </w:p>
    <w:p>
      <w:pPr>
        <w:pStyle w:val="Normal"/>
        <w:ind w:left="10" w:hanging="1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t>1. Пояснительная записка</w:t>
      </w:r>
    </w:p>
    <w:p>
      <w:pPr>
        <w:pStyle w:val="Normal"/>
        <w:ind w:left="10" w:hanging="1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pacing w:val="-1"/>
                <w:lang w:val="en-US" w:eastAsia="en-US"/>
              </w:rPr>
              <w:t>Наименование   про</w:t>
            </w:r>
            <w:r>
              <w:rPr>
                <w:b/>
                <w:color w:val="000000"/>
                <w:spacing w:val="-8"/>
                <w:lang w:val="en-US" w:eastAsia="en-US"/>
              </w:rPr>
              <w:t>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1"/>
              <w:ind w:left="10" w:hanging="10"/>
              <w:jc w:val="both"/>
              <w:rPr/>
            </w:pPr>
            <w:r>
              <w:rPr>
                <w:color w:val="000000"/>
                <w:lang w:eastAsia="en-US"/>
              </w:rPr>
              <w:t>Рабочая программа элективного курса «Биология в вопросах и ответах» для 11 класс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pacing w:val="-2"/>
                <w:lang w:val="en-US" w:eastAsia="en-US"/>
              </w:rPr>
              <w:t>Основания для разра</w:t>
            </w:r>
            <w:r>
              <w:rPr>
                <w:b/>
                <w:color w:val="000000"/>
                <w:spacing w:val="-1"/>
                <w:lang w:val="en-US" w:eastAsia="en-US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ормативные документы,: </w:t>
            </w:r>
          </w:p>
          <w:p>
            <w:pPr>
              <w:pStyle w:val="Normal"/>
              <w:ind w:left="10" w:hanging="1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 Федеральный закон «Об образовании в Российской Федерации» от 29.12.2012г №273-ФЗ  (с изменениями и дополнениями от 24.07.2015г);</w:t>
            </w:r>
          </w:p>
          <w:p>
            <w:pPr>
              <w:pStyle w:val="Normal"/>
              <w:ind w:left="10" w:hanging="10"/>
              <w:jc w:val="both"/>
              <w:rPr/>
            </w:pPr>
            <w:r>
              <w:rPr>
                <w:color w:val="000000"/>
                <w:lang w:eastAsia="en-US"/>
              </w:rPr>
              <w:t xml:space="preserve">2) ФГОС СОО 11 класс N732 от 12.08.22; </w:t>
            </w:r>
          </w:p>
          <w:p>
            <w:pPr>
              <w:pStyle w:val="Normal"/>
              <w:ind w:left="10" w:hanging="10"/>
              <w:jc w:val="both"/>
              <w:rPr/>
            </w:pPr>
            <w:r>
              <w:rPr>
                <w:color w:val="000000"/>
                <w:lang w:eastAsia="en-US"/>
              </w:rPr>
              <w:t>3) основная образовательная программа  СОО для 11 класса (Приказ от 30.08.2024г  №     164    );</w:t>
            </w:r>
          </w:p>
          <w:p>
            <w:pPr>
              <w:pStyle w:val="Normal"/>
              <w:ind w:left="10" w:hanging="10"/>
              <w:jc w:val="both"/>
              <w:rPr/>
            </w:pPr>
            <w:r>
              <w:rPr>
                <w:color w:val="000000"/>
                <w:lang w:eastAsia="en-US"/>
              </w:rPr>
              <w:t>4)учебный план  МБОУ НКСОШ средняя образовательная программа СОО для 11 класса Приказ от 30.08.2024г. № 164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highlight w:val="white"/>
                <w:lang w:val="en-US" w:eastAsia="en-US"/>
              </w:rPr>
            </w:pPr>
            <w:r>
              <w:rPr>
                <w:b/>
                <w:color w:val="000000"/>
                <w:spacing w:val="4"/>
                <w:highlight w:val="white"/>
                <w:lang w:val="en-US" w:eastAsia="en-US"/>
              </w:rPr>
              <w:t>Цель программы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highlight w:val="white"/>
                <w:lang w:val="en-US" w:eastAsia="en-US"/>
              </w:rPr>
            </w:pPr>
            <w:r>
              <w:rPr>
                <w:b/>
                <w:color w:val="000000"/>
                <w:highlight w:val="white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Цель программы - </w:t>
            </w:r>
            <w:r>
              <w:rPr/>
              <w:t>поэтапное углубление знаний по ключевым вопросам общей биологии, а также стимулирование самостоятельного процесса познания</w:t>
            </w:r>
            <w:r>
              <w:rPr>
                <w:rStyle w:val="StrongEmphasis"/>
                <w:b w:val="false"/>
              </w:rPr>
              <w:t xml:space="preserve"> через</w:t>
            </w:r>
            <w:r>
              <w:rPr/>
              <w:t xml:space="preserve"> краткое повторение материала, изученного по темам</w:t>
            </w:r>
            <w:r>
              <w:rPr>
                <w:rStyle w:val="Appleconvertedspace"/>
              </w:rPr>
              <w:t> </w:t>
            </w:r>
            <w:r>
              <w:rPr/>
              <w:t>«Учение клетке»,«Молекулярная биология»;«Размножение и развитие организмов», «Основы генетики и селекции», «Обмен веществ и энергии»;</w:t>
            </w:r>
          </w:p>
          <w:p>
            <w:pPr>
              <w:pStyle w:val="Normal"/>
              <w:ind w:left="10" w:hanging="1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b/>
                <w:color w:val="000000"/>
                <w:spacing w:val="2"/>
                <w:highlight w:val="white"/>
                <w:lang w:val="en-US" w:eastAsia="en-US"/>
              </w:rPr>
              <w:t>Задачи программы</w:t>
            </w:r>
            <w:r>
              <w:rPr>
                <w:b/>
                <w:color w:val="000000"/>
                <w:highlight w:val="white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highlight w:val="white"/>
                <w:lang w:val="en-US" w:eastAsia="en-US"/>
              </w:rPr>
            </w:pPr>
            <w:r>
              <w:rPr>
                <w:b/>
                <w:color w:val="000000"/>
                <w:highlight w:val="white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5" w:right="1574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учающие: 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)приобретения дополнительных знаний о закономерностях процессов и явлений, характерных для живых систем (клетки, организма)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2)систематизирование и углубление научно-понятийного аппарата, основных биологических положений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-5" w:right="783" w:hanging="1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11"/>
              <w:ind w:left="283" w:hanging="283"/>
              <w:jc w:val="both"/>
              <w:rPr>
                <w:color w:val="000000"/>
                <w:lang w:eastAsia="en-US"/>
              </w:rPr>
            </w:pPr>
            <w:r>
              <w:rPr/>
              <w:t>создания условий для развития логического мышления, монологичной письменной и устной речи, самостоятельности мышления и принятия решений, творчески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11"/>
              <w:ind w:left="283" w:hanging="283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азвитие логического мышления, памяти, вним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11"/>
              <w:ind w:left="283" w:hanging="28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ирование познавательной активности, умственной и физической работоспособности. </w:t>
            </w:r>
          </w:p>
          <w:p>
            <w:pPr>
              <w:pStyle w:val="Normal"/>
              <w:ind w:left="-5" w:right="783" w:hanging="10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11"/>
              <w:ind w:left="283" w:hanging="28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питание коммуникативных качеств, организованности </w:t>
              <w:tab/>
              <w:t xml:space="preserve">и самостоятельности, гуманности и милосердия;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spacing w:val="-2"/>
                <w:highlight w:val="white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10"/>
              <w:jc w:val="both"/>
              <w:rPr>
                <w:color w:val="000000"/>
                <w:spacing w:val="-1"/>
                <w:highlight w:val="white"/>
                <w:lang w:eastAsia="en-US"/>
              </w:rPr>
            </w:pPr>
            <w:r>
              <w:rPr>
                <w:color w:val="000000"/>
                <w:spacing w:val="-1"/>
                <w:highlight w:val="white"/>
                <w:lang w:eastAsia="en-US"/>
              </w:rPr>
              <w:t>Данная программа рассчитана на 34 часов (1 час в неделю, 34 учебных недель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 предмета в учебном план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11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бочая программа разработана для организации внеурочной деятельности учащихся 11 класса. На изучение курса отведено 1 ч. в неделю. Общее количество часов - 34. </w:t>
            </w:r>
          </w:p>
          <w:p>
            <w:pPr>
              <w:pStyle w:val="Normal"/>
              <w:spacing w:lineRule="auto" w:line="268" w:before="0" w:after="11"/>
              <w:ind w:left="10" w:hanging="1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основании учебного плана МБОУ НКСОШ на 2024-2025 уч.год (Приказ от 30.08.2024 № 173) регламентирования образовательного процесса(Приказ №165 от 30.08.2024) с целью выполнения программного материала темы уроков в 110 классе: № 33 и №34 объединены в одну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сенные коррективы позволяют программный материал реализовать в полном объеме, не снижают уровень подготовки учащихся.</w:t>
            </w:r>
          </w:p>
          <w:p>
            <w:pPr>
              <w:pStyle w:val="Normal"/>
              <w:ind w:left="10" w:hanging="1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pacing w:val="-2"/>
                <w:highlight w:val="white"/>
                <w:lang w:val="en-US" w:eastAsia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110"/>
              <w:jc w:val="both"/>
              <w:rPr/>
            </w:pPr>
            <w:r>
              <w:rPr>
                <w:color w:val="000000"/>
                <w:lang w:val="en-US" w:eastAsia="en-US"/>
              </w:rPr>
              <w:t>202</w:t>
            </w:r>
            <w:r>
              <w:rPr>
                <w:color w:val="000000"/>
                <w:lang w:eastAsia="en-US"/>
              </w:rPr>
              <w:t>4</w:t>
            </w:r>
            <w:r>
              <w:rPr>
                <w:color w:val="000000"/>
                <w:lang w:val="en-US" w:eastAsia="en-US"/>
              </w:rPr>
              <w:t>-202</w:t>
            </w:r>
            <w:r>
              <w:rPr>
                <w:color w:val="000000"/>
                <w:lang w:eastAsia="en-US"/>
              </w:rPr>
              <w:t>5</w:t>
            </w:r>
            <w:r>
              <w:rPr>
                <w:color w:val="000000"/>
                <w:lang w:val="en-US" w:eastAsia="en-US"/>
              </w:rPr>
              <w:t xml:space="preserve"> учебный год </w:t>
            </w:r>
          </w:p>
        </w:tc>
      </w:tr>
    </w:tbl>
    <w:p>
      <w:pPr>
        <w:pStyle w:val="Normal"/>
        <w:spacing w:lineRule="auto" w:line="268" w:before="0" w:after="71"/>
        <w:ind w:right="783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2.Планируемые результаты изучения курса. </w:t>
      </w:r>
    </w:p>
    <w:p>
      <w:pPr>
        <w:pStyle w:val="Normal"/>
        <w:rPr/>
      </w:pPr>
      <w:r>
        <w:rPr/>
        <w:t xml:space="preserve">  </w:t>
      </w:r>
      <w:r>
        <w:rPr/>
        <w:t xml:space="preserve">В составе основных видов универсальных учебных действий, диктуемом ключевыми целями общего образования, можно выделить четыре блока: </w:t>
        <w:br/>
        <w:t>1) личностный; 2) регулятивный (включающий также действия саморегуляции); 3) познавательный; 4) коммуникативный.</w:t>
      </w:r>
    </w:p>
    <w:p>
      <w:pPr>
        <w:pStyle w:val="TextBodyIndent"/>
        <w:ind w:left="0" w:hanging="0"/>
        <w:rPr/>
      </w:pPr>
      <w:r>
        <w:rPr/>
        <w:t>1. Личностные УУД: жизненное, личностное, профессиональное самоопределение; действия смыслообразования и нравственно-этического оценивания, реализуемые на основе ценностно-смысловой ориентации учащихся, а также ориентации в социальных ролях и межличностных отношениях. Применительно к учебной деятельности следует особо выделить два типа действий, необходимых в личностно ориентированном обучении. Это, во-первых, действие смыслообразования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 Во-вторых, это действие нравственно-этического оценивания усваиваемого содержания, исходя из социальных и личностных ценностей.</w:t>
      </w:r>
    </w:p>
    <w:p>
      <w:pPr>
        <w:pStyle w:val="Normal"/>
        <w:jc w:val="both"/>
        <w:rPr/>
      </w:pPr>
      <w:r>
        <w:rPr/>
        <w:t>2. Регулятивные УУД: действия, обеспечивающие организацию учащимся своей учебной деятельности: целеполагание как постановка учебной задачи на основе соотнесения того, что уже известно и усвоено учащимся, и того, что еще неизве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; прогнозирование –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и способ действия в случае расхождения эталона, реального действия и его продукта; оценка - выделение и осознание учащимся того, что уже усвоено и что еще подлежит усвоению, осознание качества и уровня усвоения. Наконец, элементы волевой саморегуляции как способности к мобилизации сил и энергии, способность к волевому усилию – к выбору в ситуации мотивационного конфликта, к преодолению препятств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знавательные УУД: общеучебные, включая знаково-символические; логические,  действия постановки и решения проблемы</w:t>
      </w:r>
    </w:p>
    <w:p>
      <w:pPr>
        <w:pStyle w:val="Normal"/>
        <w:rPr/>
      </w:pPr>
      <w:r>
        <w:rPr/>
        <w:t xml:space="preserve"> </w:t>
      </w:r>
      <w:r>
        <w:rPr/>
        <w:t>А) Общеучебные: самостоятельное выделение и формулирование познавательной цели (при выполнении лабораторных работ);   поиск и выделение необходимой информации; применение методов информационного поиска, в том числе с помощью компьютерных средств;  знаково-символические действия, включая  моделирование, умение структурировать знания;  умение осознанно и произвольно строить речевое высказывание в устной и письменной форме;   выбор наиболее эффективных способов решения задач в зависимости от конкретных условий;  рефлексия способов  и условий действия, контроль и оценка процесса и результатов деятельности;  смысловое чтение как осмысление цели чтения и выбор вида чтения в зависимости от цели;  извлечение необходимой информации, определение основной и второстепенной информации</w:t>
      </w:r>
    </w:p>
    <w:p>
      <w:pPr>
        <w:pStyle w:val="Normal"/>
        <w:rPr/>
      </w:pPr>
      <w:r>
        <w:rPr/>
        <w:t>Б) Логические: анализ объектов  с целью выделения признаков (существенных, несущественных);  синтез как составление целого из частей, в том числе самостоятельно достраивая, восполняя недостающие компоненты;  выбор оснований и критериев для сравнения, сериации, классификации объектов;  подведение под понятия, выведение следствий;  установление причинно-следственных связей,   построение логической цепи рассуждений,  доказательство;  выдвижение гипотез и их обоснование.</w:t>
      </w:r>
    </w:p>
    <w:p>
      <w:pPr>
        <w:pStyle w:val="2"/>
        <w:spacing w:lineRule="auto" w:line="240"/>
        <w:rPr/>
      </w:pPr>
      <w:r>
        <w:rPr/>
        <w:t xml:space="preserve">В) Постановка и решение проблем: формулирование проблемы и  самостоятельное создание способов решения проблем творческого и поискового характера. </w:t>
      </w:r>
    </w:p>
    <w:p>
      <w:pPr>
        <w:pStyle w:val="2"/>
        <w:spacing w:lineRule="auto" w:line="240"/>
        <w:rPr/>
      </w:pPr>
      <w:r>
        <w:rPr/>
        <w:t xml:space="preserve">4. Коммуникативные УУД: 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, в состав </w:t>
      </w:r>
      <w:r>
        <w:rPr>
          <w:iCs/>
        </w:rPr>
        <w:t>коммуникативных действий</w:t>
      </w:r>
      <w:r>
        <w:rPr/>
        <w:t xml:space="preserve"> входят  планирование учебного сотрудничества с учителем и сверстниками – определение цели, функций участников, способов взаимодействия;  постановка вопросов – инициативное сотрудничество в поиске и сборе информации;  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управление поведением партнера – контроль, коррекция, оценка действий партнера;  умение с достаточно полнотой и точностью </w:t>
      </w:r>
    </w:p>
    <w:p>
      <w:pPr>
        <w:pStyle w:val="Normal"/>
        <w:rPr>
          <w:rFonts w:eastAsia="Calibri"/>
          <w:lang w:eastAsia="en-US"/>
        </w:rPr>
      </w:pPr>
      <w:r>
        <w:rPr/>
        <w:t>В результате изучения биологии на базовом уровне учащиеся должны</w:t>
        <w:br/>
      </w:r>
      <w:r>
        <w:rPr>
          <w:rStyle w:val="StrongEmphasis"/>
          <w:b w:val="false"/>
        </w:rPr>
        <w:t>понимать:</w:t>
      </w:r>
      <w:r>
        <w:rPr/>
        <w:t xml:space="preserve"> </w:t>
      </w:r>
    </w:p>
    <w:p>
      <w:pPr>
        <w:pStyle w:val="Body"/>
        <w:numPr>
          <w:ilvl w:val="0"/>
          <w:numId w:val="3"/>
        </w:numPr>
        <w:spacing w:before="280" w:after="0"/>
        <w:rPr/>
      </w:pPr>
      <w:r>
        <w:rPr>
          <w:rStyle w:val="Emphasis"/>
          <w:bCs/>
        </w:rPr>
        <w:t xml:space="preserve">основные положения </w:t>
      </w:r>
      <w:r>
        <w:rPr/>
        <w:t xml:space="preserve">биологических теорий (клеточная теория, эволюционная теория Ч. Дарвина); учение В. И. Вернадского о биосфере; сущность законов Г. Менделя, закономерностей изменчив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rStyle w:val="Emphasis"/>
          <w:bCs/>
        </w:rPr>
        <w:t xml:space="preserve">строение биологических объектов: </w:t>
      </w:r>
      <w:r>
        <w:rPr/>
        <w:t xml:space="preserve">клетки; генов и хромосом; структуру вида и экосисте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rStyle w:val="Emphasis"/>
          <w:bCs/>
        </w:rPr>
        <w:t xml:space="preserve">сущность биологических процессов: </w:t>
      </w:r>
      <w:r>
        <w:rPr/>
        <w:t xml:space="preserve">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й энергии в экосистемах и биосфере;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Body"/>
        <w:tabs>
          <w:tab w:val="clear" w:pos="708"/>
          <w:tab w:val="left" w:pos="3570" w:leader="none"/>
        </w:tabs>
        <w:rPr/>
      </w:pPr>
      <w:r>
        <w:rPr>
          <w:rStyle w:val="StrongEmphasis"/>
          <w:b w:val="false"/>
        </w:rPr>
        <w:t>знать:</w:t>
      </w:r>
    </w:p>
    <w:p>
      <w:pPr>
        <w:pStyle w:val="Body"/>
        <w:tabs>
          <w:tab w:val="clear" w:pos="708"/>
          <w:tab w:val="left" w:pos="3570" w:leader="none"/>
        </w:tabs>
        <w:rPr/>
      </w:pPr>
      <w:r>
        <w:rPr/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, основы эволюционного учения, основы экологии и учения о биосфере;</w:t>
      </w:r>
    </w:p>
    <w:p>
      <w:pPr>
        <w:pStyle w:val="Body"/>
        <w:tabs>
          <w:tab w:val="clear" w:pos="708"/>
          <w:tab w:val="left" w:pos="3570" w:leader="none"/>
        </w:tabs>
        <w:rPr/>
      </w:pPr>
      <w:r>
        <w:rPr>
          <w:rStyle w:val="StrongEmphasis"/>
          <w:b w:val="false"/>
        </w:rPr>
        <w:t>уметь:</w:t>
      </w:r>
      <w:r>
        <w:rPr/>
        <w:br/>
        <w:t xml:space="preserve">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шения к ней. В процессе работы с учебником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 </w:t>
      </w:r>
    </w:p>
    <w:p>
      <w:pPr>
        <w:pStyle w:val="Normal"/>
        <w:autoSpaceDE w:val="false"/>
        <w:ind w:firstLine="360"/>
        <w:rPr/>
      </w:pPr>
      <w:r>
        <w:rPr/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autoSpaceDE w:val="false"/>
        <w:rPr/>
      </w:pPr>
      <w:r>
        <w:rPr/>
        <w:t xml:space="preserve">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 овладение  знаниями  и 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spacing w:lineRule="auto" w:line="268" w:before="0" w:after="1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1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1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1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1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1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1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11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3.</w:t>
      </w:r>
      <w:r>
        <w:rPr>
          <w:rFonts w:eastAsia="Calibri"/>
          <w:b/>
          <w:lang w:eastAsia="en-US"/>
        </w:rPr>
        <w:t xml:space="preserve"> Содержание курс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неурочной деятельности</w:t>
      </w:r>
    </w:p>
    <w:p>
      <w:pPr>
        <w:pStyle w:val="Normal"/>
        <w:spacing w:lineRule="auto" w:line="256" w:before="0" w:after="146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7"/>
        <w:jc w:val="both"/>
        <w:rPr/>
      </w:pPr>
      <w:r>
        <w:rPr/>
        <w:t xml:space="preserve"> </w:t>
      </w:r>
      <w:r>
        <w:rPr/>
        <w:t>Программа предполагает углубленное изучение отдельных тем и разделов курсов «Ботаника»,«Общая биология», таких как «Учение о клетке», «Размножение и развитие организмов», «Основы генетики и селекции», «Обмен веществ и энергии», «Молекулярная биология».</w:t>
      </w:r>
      <w:r>
        <w:rPr>
          <w:rStyle w:val="Appleconvertedspace"/>
        </w:rPr>
        <w:t> </w:t>
      </w:r>
      <w:r>
        <w:rPr/>
        <w:t>Данные темы - наиболее интересные и сложные в общей биологии.</w:t>
      </w:r>
      <w:r>
        <w:rPr>
          <w:rStyle w:val="Appleconvertedspace"/>
        </w:rPr>
        <w:t> </w:t>
      </w:r>
      <w:r>
        <w:rPr/>
        <w:t>Они изучаются в6, 7, 9,10 и в 11 классах, но достаточного количества часов на отработку умения решать задачи в программе не предусмотрено, поэтому без дополнительных занятий научить школьников решать их невозможно, а это предусмотрено стандартом биологического образования и входит в состав КИМов ЕГЭ (задания№4, №5,№7 и №6 в части С). Последнее время бурно развивалась, цитология получила новое содержание и новое направление. Функции клеток как элементарной структуры живого, как носителя материальных основ наследственности и  делает цитологию важнейшей общебиологической дисциплиной. На клеточном уровне изучаются все важные вопросы биологии, все проблемы структуры и функции живого. Клетка рассматривается как живая единица организма, как целостная элементарная живая система. В ее состав входят различные внутриклеточные органеллы, выполняющие специальные функции. В результате согласованной работы ее взаимосвязанных компонентов осуществляется дыхание, биосинтез и пр. Особую сложность для учащихся при подготовке к вступительным экзаменам</w:t>
      </w:r>
      <w:r>
        <w:rPr>
          <w:rStyle w:val="Appleconvertedspace"/>
        </w:rPr>
        <w:t> </w:t>
      </w:r>
      <w:r>
        <w:rPr/>
        <w:t>представляет самостоятельное изучение перечисленных тем. Предлагаемые к изучению элементы содержания являются логическим дополнением к основной программе среднего базового уровня обучения по биологии, что значительно расширяет диапазон знаний по предмету, необходимый для успешной сдачи экзамена. Предмет изучается в соответствии с учебным планом МБОУ Нижнекундрюченской СОШ за 2017-2018 учебный год на базе Регионального компонента. Рассчитан на 34 часа, 1 час в неделю.</w:t>
      </w:r>
    </w:p>
    <w:p>
      <w:pPr>
        <w:pStyle w:val="Style19"/>
        <w:ind w:hanging="0"/>
        <w:rPr/>
      </w:pPr>
      <w:r>
        <w:rPr/>
        <w:t xml:space="preserve"> </w:t>
      </w:r>
      <w:r>
        <w:rPr/>
        <w:t>Предлагаемая программа может изучаться как самостоятельный курс и проводится параллельно с уроками общей биологи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1)приобрести новые дополнительные знания по биологии (сверх базового уровня);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2) уметь характеризовать основные биологические принципы; взаимодействие между разными структурами клетки; метаболические процессы; основные закономерности функционирования генов в ходе индивидуального развития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3)уметь решать биологические задачи разного уровня сложности изучаемых тем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4)осуществлять самостоятельный поиск биологической информации в различных источниках(учебных текстах, справочниках, компьютерных базах, ресурсах Интернет) и применять её на занятиях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5)использовать приобретенные знания и умения в практической деятельности и повседневной жизн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iCs/>
        </w:rPr>
        <w:t xml:space="preserve">                  </w:t>
      </w:r>
      <w:r>
        <w:rPr>
          <w:rStyle w:val="StrongEmphasis"/>
          <w:b w:val="false"/>
          <w:i/>
          <w:iCs/>
        </w:rPr>
        <w:t xml:space="preserve">Основными формами и методами </w:t>
      </w:r>
      <w:r>
        <w:rPr/>
        <w:t>изучения курса являются лекции, семинары, практикумы по решению задачи лабораторные работы с использованием дидактических материалов. Предусматривается и индивидуальная форма работы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Для фиксации результатов и коррекции деятельности, обучающихся необходимо иметь разнообразные виды заданий. Измерителем обученности учащихся могут быть: биологический диктант, обобщающие вопросы и задания, тесты, генетические и молекулярные задачи разного уровня сложности. Все эти приёмы направлены на стимулирование познавательного интереса обучающихся и закрепление полученных знани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iCs/>
        </w:rPr>
        <w:t>Условия</w:t>
      </w:r>
      <w:r>
        <w:rPr>
          <w:rStyle w:val="Appleconvertedspace"/>
        </w:rPr>
        <w:t> </w:t>
      </w:r>
      <w:r>
        <w:rPr/>
        <w:t>для реализации программы: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 xml:space="preserve">1)кабинет биологии, оборудованный компьютером,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2)иллюстративный, справочный материал, научная и методическая литература;</w:t>
      </w:r>
    </w:p>
    <w:p>
      <w:pPr>
        <w:pStyle w:val="Normal"/>
        <w:autoSpaceDE w:val="false"/>
        <w:jc w:val="both"/>
        <w:rPr/>
      </w:pPr>
      <w:r>
        <w:rPr/>
        <w:t>3)наличие дидактического и раздаточного материа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firstLine="180"/>
        <w:jc w:val="both"/>
        <w:rPr/>
      </w:pPr>
      <w:r>
        <w:rPr/>
        <w:t>Введение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firstLine="180"/>
        <w:jc w:val="both"/>
        <w:rPr/>
      </w:pPr>
      <w:r>
        <w:rPr/>
        <w:t xml:space="preserve"> </w:t>
      </w:r>
      <w:r>
        <w:rPr/>
        <w:t>знаний по теме ( генетический код, биосинтеза белка – реакция матричного синтеза: репликация, транскрипция, этапы трансляции:1. образование комплекса «рибосома и-РНК»,2.активирование аминокислот, 3.собственно синтез белка, 4.окончание синтеза), решение задач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Энергетический обмен: актуализация знаний по теме (АТФ-главная энергетическая молекула клетки, 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 xml:space="preserve"> </w:t>
      </w:r>
      <w:r>
        <w:rPr/>
        <w:t>Пластический обмен: фотосинтез, типы питания организмов. Фазы фотосинтеза: световая фаза и процессы происходящие в ней; 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Обобщающее занятие: семинар «Белки, нуклеиновые кислоты, метаболизм»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Размножение. Размножение клеток. Митотический и жизненный циклы. Митоз-непрямое деление соматических клеток. Стадии митоза. Образование половых клеток: стадия размножения, стадия роста, стадия созревания – мейоз. Фазы мейоза. Актуализация знаний по теме, решение задач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Законы Г. Менделя: актуализация знаний по теме (закономерности, установленные Менделем при моно - и дигибридном скрещивании), оформление генетических задач, решение задач на моно – и дигибридное скрещивание, предусмотренное программой и повышенной сложности. Анализирующее скрещивание. Решение задач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Формы взаимодействия аллельных генов: полное доминирование, неполное доминирование, кодоминирование, сверхдоминирование. Наследование групп крови: актуализация знаний по теме, решение задач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Формы взаимодействия неаллельных генов: кооперация, комплиментарность, эпистаз, полимерия, плейотропия. Актуализация знаний по теме, решение задач по теме повышенной сложности. «Генетические термины» кроссворд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Генетика пола. Четыре основных типа хромосомного определения пола. Наследование признаков, сцепленное с полом. Нехромосомное определение пола: прогамное, эпигамное. Актуализация знаний по теме, решение задач на сцепленное с полом наследование повышенной сложности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. Решение комбинированных задач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Сцепленное наследование генов. Закон Т. Моргана, хромосомная теория наследственности. Актуализация знаний, решение                          задач на кроссинговер.</w:t>
      </w:r>
    </w:p>
    <w:p>
      <w:pPr>
        <w:pStyle w:val="Western"/>
        <w:shd w:fill="FFFFFF" w:val="clear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Генетика популяций. Практическое значение закона. Решение задач по генетике популяций.</w:t>
      </w:r>
      <w:r>
        <w:rPr>
          <w:rStyle w:val="C0"/>
        </w:rPr>
        <w:t xml:space="preserve"> .</w:t>
      </w:r>
      <w:r>
        <w:rPr>
          <w:rStyle w:val="C12c0"/>
        </w:rPr>
        <w:t xml:space="preserve"> Генотип, как целостная система. Генетика и медицина.(методы изучения генетики человека, генетические заболевания. Евгеника)</w:t>
      </w:r>
    </w:p>
    <w:p>
      <w:pPr>
        <w:pStyle w:val="C8c5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Style w:val="C0"/>
        </w:rPr>
        <w:t>Комбинативная изменчивость</w:t>
      </w:r>
    </w:p>
    <w:p>
      <w:pPr>
        <w:pStyle w:val="C8c5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Style w:val="C0"/>
        </w:rPr>
        <w:t>Закон гомологичных рядов Вавилова.</w:t>
      </w:r>
    </w:p>
    <w:p>
      <w:pPr>
        <w:pStyle w:val="C8c5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Style w:val="C12c0"/>
        </w:rPr>
        <w:t>Селекция микроорганизмов.(Отличия  и особенности селекции ,методы селекции)</w:t>
      </w:r>
    </w:p>
    <w:p>
      <w:pPr>
        <w:pStyle w:val="C8c5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 xml:space="preserve">Введение в биологию клетки. (Современная цитология, ее задачи. Клеточная теория – основа строения живых организмов. Основные положения теории. Методы изучения клетки. </w:t>
      </w:r>
      <w:r>
        <w:rPr>
          <w:iCs/>
        </w:rPr>
        <w:t>Устройство и работа  светового микроскопа (лабораторная работа).</w:t>
      </w:r>
    </w:p>
    <w:p>
      <w:pPr>
        <w:pStyle w:val="C8c5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Основные компоненты и органоиды клетки.   (мембрана клетки, цитоплазма и ее органоиды. Мембранные органоиды клеток (урок-презентация).</w:t>
      </w:r>
      <w:r>
        <w:rPr>
          <w:iCs/>
        </w:rPr>
        <w:t>Наблюдение плазмолиза и деплазмолиза растительной клетки (учебный фильм)).</w:t>
      </w:r>
    </w:p>
    <w:p>
      <w:pPr>
        <w:pStyle w:val="C8c5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Строение клеток живых организмов. (Клетки прокариотические и эукариотические. Сходства и различия. Особенности строения клеток эукариот и прокариот (просмотр фильма)Животная и растительная клетка. Их сходства и различия (лабораторная работа) )..</w:t>
      </w:r>
    </w:p>
    <w:p>
      <w:pPr>
        <w:pStyle w:val="C8c5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 xml:space="preserve">Гистология – учение о тканях многоклеточных организмов. Гистология – наука о тканях </w:t>
      </w:r>
      <w:r>
        <w:rPr>
          <w:rStyle w:val="C12c16c7c0"/>
          <w:bCs/>
          <w:i/>
          <w:iCs/>
        </w:rPr>
        <w:t xml:space="preserve">.  </w:t>
      </w:r>
      <w:r>
        <w:rPr/>
        <w:t xml:space="preserve">Эпителиальные ткани </w:t>
      </w:r>
      <w:r>
        <w:rPr>
          <w:i/>
          <w:iCs/>
        </w:rPr>
        <w:t>Покровные ткани организмов, растений и животных. Изучение покровных тканей (лабораторная работа).</w:t>
      </w:r>
    </w:p>
    <w:p>
      <w:pPr>
        <w:pStyle w:val="Style17"/>
        <w:shd w:fill="FFFFFF" w:val="clear"/>
        <w:tabs>
          <w:tab w:val="clear" w:pos="708"/>
          <w:tab w:val="left" w:pos="-180" w:leader="none"/>
        </w:tabs>
        <w:spacing w:before="0" w:after="0"/>
        <w:ind w:right="120" w:hanging="0"/>
        <w:jc w:val="both"/>
        <w:rPr/>
      </w:pPr>
      <w:r>
        <w:rPr/>
        <w:t>Соединительные ткани</w:t>
      </w:r>
      <w:r>
        <w:rPr>
          <w:i/>
          <w:iCs/>
        </w:rPr>
        <w:t xml:space="preserve"> (Ткани внутренней среды: опорно-механические и трофическо-защитные.  Хрящевая и костная ткань (лабораторная работа). Кровь (лабораторная работа</w:t>
      </w:r>
    </w:p>
    <w:p>
      <w:pPr>
        <w:sectPr>
          <w:type w:val="nextPage"/>
          <w:pgSz w:w="11906" w:h="16838"/>
          <w:pgMar w:left="119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8"/>
          <w:tab w:val="left" w:pos="-180" w:leader="none"/>
        </w:tabs>
        <w:spacing w:before="0" w:after="0"/>
        <w:ind w:firstLine="180"/>
        <w:jc w:val="both"/>
        <w:rPr/>
      </w:pPr>
      <w:r>
        <w:rPr/>
        <w:t>Заключительные занятия: решение занимательных задач и тестовых заданий ЕГЭ.</w:t>
      </w:r>
    </w:p>
    <w:p>
      <w:pPr>
        <w:pStyle w:val="Normal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eastAsia="en-US"/>
        </w:rPr>
        <w:t>4. Календарно-тематическое планирование</w:t>
      </w:r>
    </w:p>
    <w:p>
      <w:pPr>
        <w:pStyle w:val="C8c5"/>
        <w:spacing w:before="0" w:after="0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C8c5"/>
        <w:spacing w:before="0" w:after="0"/>
        <w:rPr>
          <w:bCs/>
          <w:lang w:eastAsia="en-US"/>
        </w:rPr>
      </w:pPr>
      <w:r>
        <w:rPr>
          <w:b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9750</wp:posOffset>
                </wp:positionV>
                <wp:extent cx="5829935" cy="1010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10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59"/>
                              <w:gridCol w:w="1134"/>
                              <w:gridCol w:w="6096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ата урок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right="456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ма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right="1395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Уровни организации живой материи.</w:t>
                                  </w:r>
                                  <w:r>
                                    <w:rPr>
                                      <w:rStyle w:val="C0"/>
                                    </w:rPr>
                                    <w:t xml:space="preserve">Белки.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39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 xml:space="preserve">Виды и функции РНК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>Генетический код ДНК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 xml:space="preserve">Малые молекулы и их роль в обменных процессах.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>Самостоятельная работа. Клеточный обмен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>Законы  Г. Менделя: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sz w:val="24"/>
                                      <w:szCs w:val="24"/>
                                    </w:rPr>
                                    <w:t>Кодомин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 xml:space="preserve">Хромосомная теория наследования. Сцепление ген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>Решение комбинирован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napToGrid w:val="false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rStyle w:val="C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sz w:val="24"/>
                                      <w:szCs w:val="24"/>
                                    </w:rPr>
                                    <w:t>Закономерности наследования. Родосло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rStyle w:val="C0"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rStyle w:val="C0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>Взаимодействие неаллельных ге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right="-108" w:hanging="0"/>
                                    <w:jc w:val="center"/>
                                    <w:rPr>
                                      <w:rStyle w:val="C0"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rStyle w:val="C0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2c0"/>
                                    </w:rPr>
                                    <w:t>Генотип, как целостная система. Генетика и медиц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Style w:val="C12c16c7c0"/>
                                      <w:bCs/>
                                      <w:iCs/>
                                    </w:rPr>
                                    <w:t>Отличия мутационнои и модификационной изменчив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6c7c0"/>
                                      <w:bCs/>
                                      <w:i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sz w:val="24"/>
                                      <w:szCs w:val="24"/>
                                    </w:rPr>
                                    <w:t>Комбинативная изменч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0"/>
                                    </w:rPr>
                                    <w:t>Закон гомологичных рядов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c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2c0"/>
                                    </w:rPr>
                                    <w:t>Селекция микроорганизмов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2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2c0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2c0"/>
                                      <w:b/>
                                      <w:sz w:val="24"/>
                                      <w:szCs w:val="24"/>
                                    </w:rPr>
                                    <w:t>Заключительное занятие.  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rStyle w:val="C12c16c7c0"/>
                                      <w:b w:val="false"/>
                                      <w:b w:val="false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2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ведение в биологию клетки.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2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2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сновные компоненты и органоиды клетки.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c16c7c0"/>
                                      <w:bCs/>
                                      <w:iCs/>
                                    </w:rPr>
                                    <w:t>2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троение клеток живых организмов.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2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истология – учение о тканях многоклеточных организмов.</w:t>
                                  </w:r>
                                  <w:r>
                                    <w:rPr>
                                      <w:rStyle w:val="C12c16c7c0"/>
                                      <w:bCs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Эпителиальные тка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c16c7c0"/>
                                      <w:bCs/>
                                      <w:i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Соединительные тка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c16c7c0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rStyle w:val="C12c16c7c0"/>
                                      <w:b w:val="false"/>
                                      <w:b w:val="false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ышечные ткан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c16c7c0"/>
                                      <w:bCs/>
                                      <w:i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Нервная ткань. Нейро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ифференцировка клеток орг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онтогенеза высших растений. Дифференцировка органов и тка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нтогенез. История эмбр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аметогенез, Осеменение .Оплодо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плодотворение. Двойное оплодо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ормирование сообществ живых орг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иогеография. Основные биомы план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рок подготовки к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рок подготовки к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32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рок подготовки к ЕГ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795.3pt;mso-wrap-distance-left:9pt;mso-wrap-distance-right:9pt;mso-wrap-distance-top:0pt;mso-wrap-distance-bottom:0pt;margin-top:-42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59"/>
                        <w:gridCol w:w="1134"/>
                        <w:gridCol w:w="6096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./п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ата урок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right="456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ма уроков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right="1395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Уровни организации живой материи.</w:t>
                            </w:r>
                            <w:r>
                              <w:rPr>
                                <w:rStyle w:val="C0"/>
                              </w:rPr>
                              <w:t xml:space="preserve">Белки.   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39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 xml:space="preserve">Виды и функции РНК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Генетический код ДНК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 xml:space="preserve">Малые молекулы и их роль в обменных процессах.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Самостоятельная работа. Клеточный обмен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Законы  Г. Менделя: 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4"/>
                                <w:szCs w:val="24"/>
                              </w:rPr>
                              <w:t>Кодоминирование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 xml:space="preserve">Хромосомная теория наследования. Сцепление генов.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Решение комбинированных задач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napToGrid w:val="false"/>
                              <w:spacing w:before="0" w:after="0"/>
                              <w:ind w:left="432" w:hanging="0"/>
                              <w:jc w:val="center"/>
                              <w:rPr>
                                <w:rStyle w:val="C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4"/>
                                <w:szCs w:val="24"/>
                              </w:rPr>
                              <w:t>Закономерности наследования. Родословные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>
                                <w:rStyle w:val="C0"/>
                              </w:rPr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11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rStyle w:val="C0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Взаимодействие неаллельных генов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right="-108" w:hanging="0"/>
                              <w:jc w:val="center"/>
                              <w:rPr>
                                <w:rStyle w:val="C0"/>
                              </w:rPr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12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rStyle w:val="C0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12c0"/>
                              </w:rPr>
                              <w:t>Генотип, как целостная система. Генетика и медицина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C12c16c7c0"/>
                                <w:bCs/>
                                <w:iCs/>
                              </w:rPr>
                              <w:t>Отличия мутационнои и модификационной изменчивости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6c7c0"/>
                                <w:bCs/>
                                <w:i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4"/>
                                <w:szCs w:val="24"/>
                              </w:rPr>
                              <w:t>Комбинативная изменчивост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</w:rPr>
                              <w:t>Закон гомологичных рядов Вавилов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c5"/>
                              <w:spacing w:before="0" w:after="0"/>
                              <w:rPr/>
                            </w:pPr>
                            <w:r>
                              <w:rPr>
                                <w:rStyle w:val="C12c0"/>
                              </w:rPr>
                              <w:t>Селекция микроорганизмов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2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12c0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C12c0"/>
                                <w:b/>
                                <w:sz w:val="24"/>
                                <w:szCs w:val="24"/>
                              </w:rPr>
                              <w:t>Заключительное занятие.  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2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rStyle w:val="C12c16c7c0"/>
                                <w:b w:val="false"/>
                                <w:b w:val="false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12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Введение в биологию клетки.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2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12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сновные компоненты и органоиды клетки.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2c16c7c0"/>
                                <w:bCs/>
                                <w:iCs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Строение клеток живых организмов.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2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Гистология – учение о тканях многоклеточных организмов.</w:t>
                            </w:r>
                            <w:r>
                              <w:rPr>
                                <w:rStyle w:val="C12c16c7c0"/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 xml:space="preserve">Эпителиальные ткани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2c16c7c0"/>
                                <w:bCs/>
                                <w:i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/>
                              <w:t>Соединительные ткани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2c16c7c0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rStyle w:val="C12c16c7c0"/>
                                <w:b w:val="false"/>
                                <w:b w:val="false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ышечные ткани.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C12c16c7c0"/>
                                <w:bCs/>
                                <w:i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Нервная ткань. Нейрон.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ифференцировка клеток организм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собенности онтогенеза высших растений. Дифференцировка органов и тканей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нтогенез. История эмбриологи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аметогенез, Осеменение .Оплодотворение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плодотворение. Двойное оплодотворение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ормирование сообществ живых организмов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иогеография. Основные биомы планеты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рок подготовки к ЕГЭ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рок подготовки к ЕГЭ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32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рок подготовки к ЕГ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8c5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8c5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8c5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8c5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ст корректировки рабочей программ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1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8"/>
        <w:gridCol w:w="1670"/>
        <w:gridCol w:w="1651"/>
        <w:gridCol w:w="1980"/>
        <w:gridCol w:w="2390"/>
        <w:gridCol w:w="1809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ас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темы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проведения по план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чина корректировк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рректирующие мероприят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проведения по факту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4225290</wp:posOffset>
                </wp:positionV>
                <wp:extent cx="2438400" cy="193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седание МО ЕМ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БОУ НКСО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протокол от 30.08.2024г. №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 / Михайлова В.С.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52.7pt;mso-wrap-distance-left:9.05pt;mso-wrap-distance-right:9.05pt;mso-wrap-distance-top:0pt;mso-wrap-distance-bottom:0pt;margin-top:332.7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Заседание МО ЕМ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МБОУ НКСО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протокол от 30.08.2024г. № 1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 / Михайлова В.С.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701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1"/>
        <w:ind w:left="10" w:hanging="10"/>
        <w:rPr>
          <w:color w:val="000000"/>
          <w:lang w:eastAsia="en-US"/>
        </w:rPr>
      </w:pPr>
      <w:r>
        <w:rPr>
          <w:color w:val="000000"/>
          <w:lang w:eastAsia="en-US"/>
        </w:rPr>
        <w:t>СОГЛАСОВАНО</w:t>
      </w:r>
    </w:p>
    <w:p>
      <w:pPr>
        <w:pStyle w:val="Normal"/>
        <w:spacing w:lineRule="auto" w:line="360" w:before="0" w:after="11"/>
        <w:ind w:left="10" w:hanging="10"/>
        <w:rPr>
          <w:color w:val="000000"/>
          <w:lang w:eastAsia="en-US"/>
        </w:rPr>
      </w:pPr>
      <w:r>
        <w:rPr>
          <w:color w:val="000000"/>
          <w:lang w:eastAsia="en-US"/>
        </w:rPr>
        <w:t>Заместитель директора</w:t>
      </w:r>
    </w:p>
    <w:p>
      <w:pPr>
        <w:pStyle w:val="Normal"/>
        <w:spacing w:lineRule="auto" w:line="360" w:before="0" w:after="11"/>
        <w:ind w:left="10" w:hanging="1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 учебной работе</w:t>
      </w:r>
    </w:p>
    <w:p>
      <w:pPr>
        <w:pStyle w:val="Normal"/>
        <w:spacing w:lineRule="auto" w:line="360" w:before="0" w:after="11"/>
        <w:ind w:left="10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____________ / Сухорукова Е.В. / </w:t>
      </w:r>
    </w:p>
    <w:p>
      <w:pPr>
        <w:pStyle w:val="Normal"/>
        <w:spacing w:lineRule="auto" w:line="360" w:before="0" w:after="11"/>
        <w:ind w:left="10" w:hanging="10"/>
        <w:rPr>
          <w:color w:val="000000"/>
          <w:lang w:eastAsia="en-US"/>
        </w:rPr>
      </w:pPr>
      <w:r>
        <w:rPr>
          <w:color w:val="000000"/>
          <w:lang w:eastAsia="en-US"/>
        </w:rPr>
        <w:t>30.08.2024г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5452745</wp:posOffset>
                </wp:positionV>
                <wp:extent cx="2438400" cy="193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седание МО ЕМ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БОУ НКСО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протокол от 30.08.2024г. №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 / Михайлова В.С.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52.7pt;mso-wrap-distance-left:9.05pt;mso-wrap-distance-right:9.05pt;mso-wrap-distance-top:0pt;mso-wrap-distance-bottom:0pt;margin-top:429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Заседание МО ЕМ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МБОУ НКСО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протокол от 30.08.2024г. № 1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 / Михайлова В.С.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6c7c0">
    <w:name w:val="c16 c7 c0"/>
    <w:basedOn w:val="Style13"/>
    <w:qFormat/>
    <w:rPr/>
  </w:style>
  <w:style w:type="character" w:styleId="C0">
    <w:name w:val="c0"/>
    <w:basedOn w:val="Style13"/>
    <w:qFormat/>
    <w:rPr/>
  </w:style>
  <w:style w:type="character" w:styleId="C12c16c7c0">
    <w:name w:val="c12 c16 c7 c0"/>
    <w:basedOn w:val="Style13"/>
    <w:qFormat/>
    <w:rPr/>
  </w:style>
  <w:style w:type="character" w:styleId="C12c0">
    <w:name w:val="c12 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1:00Z</dcterms:created>
  <dc:creator>usertest1</dc:creator>
  <dc:description/>
  <cp:keywords/>
  <dc:language>en-US</dc:language>
  <cp:lastModifiedBy>Lia</cp:lastModifiedBy>
  <cp:lastPrinted>2016-10-10T00:15:00Z</cp:lastPrinted>
  <dcterms:modified xsi:type="dcterms:W3CDTF">2024-09-16T20:42:00Z</dcterms:modified>
  <cp:revision>63</cp:revision>
  <dc:subject/>
  <dc:title/>
</cp:coreProperties>
</file>